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Römisches Reich –Zeittafel- </w:t>
      </w:r>
      <w:r>
        <w:rPr>
          <w:sz w:val="24"/>
        </w:rPr>
        <w:t>grober Überblick</w:t>
      </w:r>
      <w:r>
        <w:rPr>
          <w:sz w:val="32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848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-800 vuZ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iedlungen in Rom, Herausbildung einer Stad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-50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e Könige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e der frühen Republik und der Ständekämpf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 wird Republik, Ständekämpfe Plebejer-Patrizie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erkennung eines Volkstribunen als Vertreter der Plebeje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ölftafelgesetze, Ausbau eines Rechtswesens, Krieg gegen italische Völke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lier schlagen das römische Herr und dringen nach Rom vor, Frieden m. Karthag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bejerbeschlüsse werden Gesetz, Ende Ständekämpfe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e Periode der klassischen Republi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ege und Siege: Gallier, Griechen, Parther (Pyrrhos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 beherrscht Unteritalie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-24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unischer Krieg (Sizilien, Sardinien, Korsika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-20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unischer Krieg (Hannibal), Rom siegt, erhält Spanie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ege gegen Makedonien, Syrien usw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-14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unischer Krieg: Karthago wird zerstört; weitere Eroberungskriege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e Periode der Bürgerkriege in der Republi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ormbewegung der Gracche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ämpfe gegen Kimbern und Teutone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la erobert Rom und wird Diktato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rtakus-Aufstand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iumvirat: Pompeius, Caesar, Crassu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esar erobert Gallien, Bürgerkrieg Pompeius-Crassu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esar Diktator, 44 ermordet; Bürgerkriege, Triumvirate usw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us und Kleopatra verlieren gegen Octavian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e Periode der „Wahl“-Kaiser (Prinzipat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avian (Augustus) wird Alleinherrscher (Kaiser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nuZ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mer an der Elb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us verliert gegen Arminus im Teutoburger Wald; diverse Kaise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oberung Britannie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-6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o , Christen als Brandstifter?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oberung Jerusalems, Kriege mit Randvölker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gang Pompeji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oberung Mesopotamie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es verstärkt, Abwehr von Eindringlingen an den Grenze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mannen überschreiten Limes, Feldzüge ohne End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datenkaiser, Krieg gegen Alemannen, Franken usw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te allgemeine Christenverfolgung, mehrere Kaiser, meist vier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e Periode der absoluten Monarchie (Dominat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ocletian: Dreiteilung des Reiches, Gottkaiser, Tetrarchi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ße Christenverfolgung, Krieg gegen Goten usw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in Alleinherrsche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antin auf Sterbebett getauft. Konstantinope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entum wird Staatreligion, Reichsteilung West-Rom und Ost-R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rom geht unter, Ostrom besteht bis 14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47:00Z</dcterms:created>
  <dc:creator>hbm</dc:creator>
  <dc:description/>
  <dc:language>en-US</dc:language>
  <cp:lastModifiedBy>hbm</cp:lastModifiedBy>
  <dcterms:modified xsi:type="dcterms:W3CDTF">2007-02-15T20:22:00Z</dcterms:modified>
  <cp:revision>17</cp:revision>
  <dc:subject/>
  <dc:title>Römisches Reich -Überblick-</dc:title>
</cp:coreProperties>
</file>