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agen 8: Die claudisch-julische und flavische Dynastie –mit Antworten- 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43"/>
        <w:gridCol w:w="35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n wurde Caesar ermordet und warum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v, Verdacht auf Alleinherrschaf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 alt ist zu dieser Zeit Octavian und wie ist er mit Caesar verwandt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Großneffe, adoptie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h Caesars Tod gibt es 14 Jahre lang Bürgerkrieg. Wer waren die Haupt-beteiligten, worum ging es, wie endete es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Antonius, Octavian, Brutus, Cassius, Pompeius: Wer beerbt Caesar? </w:t>
            </w:r>
            <w:r>
              <w:rPr>
                <w:sz w:val="22"/>
              </w:rPr>
              <w:t>Wer wird Diktator? Rache an Caesars Mördern. Octavian besiegt alle (30v, Alexandria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er Kriegszeit gab es Terror in Rom. Wer gegen wen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an mit Triumvirat gegen Caesargegn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n und warum wird Octavian der Titel „Augustus“ verliehen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v. Wiederherstellung der Republik, formelle Rückgabe der Macht an den Senat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 bedeutet princeps ursprünglich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r auf der Liste der Senator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 lässt sich „der Prinzipat“ als Regierungform kennzeichnen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l Republik, „freiwillige“ Übertragung der Macht an einen Monarch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 wann bis wann war Augustus Princeps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v-14n, ~40 Jahre, Augustus wurde 77 J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us hat sich anfangs vor allem durch Geschenke beliebt gemacht. Woher kam das Geld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nschatz Ägyptens, Eroberungen, eigene Besitzungen, Schenk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fgrund welcher Leistungen wird das augusteische Zeitalter manchmal das „goldene“ genannt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ede, Ordnung, Blüte, Wirtschaftsaufschwung, Beamtenapparat, Polizei, Kabinett, Bauten, Wohltat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n und warum beginnt Augustus die Grenze zu Germanien abzuriegeln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n, Varus-Arminius-Schlach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us hat zwei Fehler gemacht. Der erste war die Stationierung der Praetorianer in Rom. Wieso war das ein historischer Fehler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 und Italien bis dahin frei von Militär. Militär in Rom gewinnt allmählich an Macht, bestimmt später Kaiser, mordet divers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zweite Fehler waren die Sittengesetze. Was beinhalteten diese? Worauf zielten sie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en Sittenverfall, für Erhaltung der „Rasse“, gegen Freilassung, Ehepflicht, Vorzüge für kinderreiche Famili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 war falsch daran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hrung konnte sie selbst nicht einhalten, A. hatte z.B. nur ein Kind, Sitten verfielen trotzdem, Unglaubwürdigkei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us hatte drei Ehefrauen, eine Tochter und zwei Stiefsöhne. Wer war was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a, Scribonia, Livia; Tochter Julia von Scribonia, Stiefsöhne Tiberius und Drusus von Liv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us Tochter wurde dreimal zur Heirat gezwungen, mit wem und warum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us wollte leiblichen Nachfolger. Marcellus, Agrippa und Tiberius mussten Julia heirat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us musste zunächst Julia und dann auch die Tochter Julias, Julia verbannen. Warum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tengesetze. Beide Julias trieben es schamlos mit Ehebrecher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n.u.Z. holte Augustus Tiberius von Rhodos zurück. Warum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berius soll Nachfolger werden, er war vor Julia gefloh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us stirbt 14 nuZ und Tiberius regiert bis 37 nuZ. Wie lässt sich seine Regierung charakterisieren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angs im guten Sinne von Augustus, teilw. Rücknahme der Sittengesetze, dann Rückzug nach Capr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an gewinnt unter Tiberius vorübergehend die faktische Macht und wird dann ermordet. Was geschah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an, Präfekt der Prätorianer, Vertrauter des Tiberius, bereichert sich, verleumdet, Majestätsprozesse, Morde an und Selbstmorde von Senator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 hieß der Heerführer des Tiberius und wie sein Sohn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cus, Sohn Caligu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 wann bis wann regierte Caligula und wie endete er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41, total durchgedreht, sieht sich als Gottkönig, von Prätorianern ermorde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dius, der Onkel Caligulas, versteckt sich, wird aber von den Prätorianer gefunden und zum Kaiser ausgerufen. Er regierte von 41 bis 54. Wodurch ist er berühmt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regierte kaum selbst, sondern stand unter dem Einfluss seiner Freigelassenen und diverser Frauen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 lässt Claudius ermorden und warum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war Agrippina II, die ihren Sohn Nero auf den Thron bringen wil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cher Künstler und Sportler kommt nach Claudius an die Macht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, 54-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Urteil über die Regierung von N. ist gespalten, waru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urch kommt er zu Fa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ist das Ende der claudisch-julischen Dynastie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o beginnt friedlich, sieben gute Jahre, dann sieben Jahre des Caesarenwahns: Mord an Britannicus, Mutter Agrippina, Gattin Octavia, Seneca usw. usw. Zuletzt Aufstand der Statthalter und der Legionen. Mord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69 nennt man das 1. Vierkaiserjahr. Wie kam das zustand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ach beginnt die flavische Dynastie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itär bringt nacheinander Galba, Otho, Vitellius und Vespasian an die Macht, jeder mordet den Vorgänger. Vespasian überleb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 geschieht Wichtiges in der Regierungszeit von Vespasian (69-78)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at wird durch plebeischen Municipaladel auf 1000 Mitgleider erweitert, lateinisches Recht für Spanien, sparsamer Haushalt, Eroberung Jerusalems (70) durch Sohn Tit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 der Vesuv ausbrach regierte Titus (78-81). Von ihm wird mit Hochachtung gesprochen, obwohl er Jerusalem zerstörte. Warum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mensch, human, freundlich, offen, Verbot der Denunziation, keinen Senator getöte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s Bruder Domitian (81-96) war das genaue Gegenteil von Titus. Wodurch ist er bekannt? Wie starb 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ihm endet die 1. flavische Dynastie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ß Britannien erobern, einen Limes dort bauen, den am Rhein ausbauen, Krieg gegen Daker. Ließ sich als „Herr und Gott“ anreden, ließ verdächtige Senatoren ermorden, Verfolgungswahn. Ermordet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 beginnt die Zeit der Adoptivkaiser von 96 bis 192, ein gutes und ruhmreiches Zeitalter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49:00Z</dcterms:created>
  <dc:creator>hbm</dc:creator>
  <dc:description/>
  <dc:language>en-US</dc:language>
  <cp:lastModifiedBy>hbm</cp:lastModifiedBy>
  <cp:lastPrinted>2008-05-15T21:03:00Z</cp:lastPrinted>
  <dcterms:modified xsi:type="dcterms:W3CDTF">2008-05-16T07:36:00Z</dcterms:modified>
  <cp:revision>9</cp:revision>
  <dc:subject/>
  <dc:title>Fragen 8: Die claudisch-julische Dynastie</dc:title>
</cp:coreProperties>
</file>