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gen zur Entwicklung des Feudalismus von ca. 1300 bis ca. 1500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Im Kern: Die Bevölkerung nimmt zu. Städte, Handel und Wirtschaft blühen auf. Die Kirche verliert an Macht, verweltlicht und verfällt. Der Kaiser verliert an Macht, im DR entstehen Territorialstaaten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tv-Atlas: Hohes MA/Ostkolonisation</w:t>
      </w:r>
    </w:p>
    <w:p>
      <w:pPr>
        <w:pStyle w:val="TextBody"/>
        <w:rPr/>
      </w:pPr>
      <w:r>
        <w:rPr/>
        <w:t>1. Man schätzt, dass im D.R. um 1000 nur etwa 4 Mio. Menschen lebten. Im 14.Jh. sollen es aber schon 12 Mio. geworden sein. Wie ist das zu erklä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n Polen, Rumänien, Ungarn usw. gab es bis 1945 viele deutsche Siedlungen und sogar Städte. Wie kamen die Deutschen dorthin?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tv-Atlas: Spät MA/Universitäten, Kirche</w:t>
      </w:r>
    </w:p>
    <w:p>
      <w:pPr>
        <w:pStyle w:val="Normal"/>
        <w:rPr>
          <w:sz w:val="24"/>
        </w:rPr>
      </w:pPr>
      <w:r>
        <w:rPr>
          <w:sz w:val="24"/>
        </w:rPr>
        <w:t>3. Um 1309 geht die „päpstliche Weltherrschaft“ zuende? Wie kam es daz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Die Kirche verweltlicht und zerfällt, um 1409 gibt es z.B. drei Päpste zugleich. Was ist geschehen?</w:t>
      </w:r>
    </w:p>
    <w:p>
      <w:pPr>
        <w:pStyle w:val="Normal"/>
        <w:jc w:val="right"/>
        <w:rPr>
          <w:sz w:val="24"/>
        </w:rPr>
      </w:pPr>
      <w:r>
        <w:rPr>
          <w:sz w:val="20"/>
        </w:rPr>
        <w:t>dtv-Atlas: Spät- MA/Städte, Territorien</w:t>
      </w:r>
    </w:p>
    <w:p>
      <w:pPr>
        <w:pStyle w:val="Normal"/>
        <w:rPr>
          <w:sz w:val="24"/>
        </w:rPr>
      </w:pPr>
      <w:r>
        <w:rPr>
          <w:sz w:val="24"/>
        </w:rPr>
        <w:t>5. Wann und wie entstehen Städte? Wem gehören sie? Wer wohnt in Ihn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Was sind Gilden und Zünf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Die Goldene Bulle von 1356 trägt wesentlich zum Zerfall des D.R. in Territorialstaaten bei. Was steht in der Bulle?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Der Personenverbandsstaat des Frühen MA entwickelt sich bis 1500 zum „dualistischen Ständestaat“. Was ist der Unterschi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0"/>
        </w:rPr>
        <w:t>dtv-Atlas: Zeitwende, Renaissance</w:t>
      </w:r>
    </w:p>
    <w:p>
      <w:pPr>
        <w:pStyle w:val="Normal"/>
        <w:rPr>
          <w:sz w:val="24"/>
        </w:rPr>
      </w:pPr>
      <w:r>
        <w:rPr>
          <w:sz w:val="24"/>
        </w:rPr>
        <w:t>9. In der Renaissance (in Italien ab ca. 1400) wird der Mensch allmählich vom Viator mundi zum Faber mundi. Was bedeutet das?</w:t>
      </w:r>
    </w:p>
    <w:p>
      <w:pPr>
        <w:pStyle w:val="Normal"/>
        <w:jc w:val="right"/>
        <w:rPr>
          <w:sz w:val="24"/>
        </w:rPr>
      </w:pPr>
      <w:r>
        <w:rPr>
          <w:sz w:val="20"/>
        </w:rPr>
        <w:t>dtv-Atlas: Zeitwende, Wirtschaft</w:t>
      </w:r>
    </w:p>
    <w:p>
      <w:pPr>
        <w:pStyle w:val="Normal"/>
        <w:rPr>
          <w:sz w:val="24"/>
        </w:rPr>
      </w:pPr>
      <w:r>
        <w:rPr>
          <w:sz w:val="24"/>
        </w:rPr>
        <w:t>10. Im Frühkapitalismus ändern sich Ziele und Gesinnung im Bereich der Wirtschaft. Inwiefern?</w:t>
      </w:r>
    </w:p>
    <w:p>
      <w:pPr>
        <w:pStyle w:val="Normal"/>
        <w:jc w:val="right"/>
        <w:rPr>
          <w:sz w:val="24"/>
        </w:rPr>
      </w:pPr>
      <w:r>
        <w:rPr>
          <w:sz w:val="20"/>
        </w:rPr>
        <w:t>dtv-Atlas: Zeitwende, Amerika</w:t>
      </w:r>
    </w:p>
    <w:p>
      <w:pPr>
        <w:pStyle w:val="Normal"/>
        <w:rPr>
          <w:sz w:val="24"/>
        </w:rPr>
      </w:pPr>
      <w:r>
        <w:rPr>
          <w:sz w:val="24"/>
        </w:rPr>
        <w:t>11. Was hat die Entdeckung Amerikas mit der Entfaltung des Kapitalismus zu tun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51:00Z</dcterms:created>
  <dc:creator>hbm</dc:creator>
  <dc:description/>
  <dc:language>en-US</dc:language>
  <cp:lastModifiedBy>hbm</cp:lastModifiedBy>
  <dcterms:modified xsi:type="dcterms:W3CDTF">2008-10-14T13:50:00Z</dcterms:modified>
  <cp:revision>4</cp:revision>
  <dc:subject/>
  <dc:title>Fragen zur Entwicklung des Feudalismus von ca</dc:title>
</cp:coreProperties>
</file>