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:   Goldener Schnitt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:   ---------------------------------------------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:   Drei flächengleiche Rechtecke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4:   Nur das mittlere ist im Goldenen Schnitt. Es gilt als das schönste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>Rechteck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:   Warum empfanden das schon die Griechen?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6:   Weil dann, wenn man das Quadrat der Breite einzeichnet, nur beim mittleren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 xml:space="preserve">Rechteck ein kleineres Rechteck übrig bleibt, welches wieder das gleiche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>Seitenverhältnis hat wie das große Rechteck hat!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7:   Man kann wieder ein Quadrat abteilen und es bleibt ein goldenes Rechteck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>übrig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8:   Weil das immer so weitergeht, nennt man das 'stetige Teilung'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9:   ---------------------------------------------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0:  Wir wollen nun das Seitenverhältnis berechnen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1:  Die Länge des großen Rechtecks sei Lgroß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2:  Die Breite des großen Rechtecks sei Bgroß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3:  Die Länge des kleinen Rechtecks sei Lklein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4:  Die Breite des kleinen Rechtecks sei Bklein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5:  Die Teilung ist golden, wenn gilt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Derive Unicode" w:cs="Derive Unicode" w:ascii="Derive Unicode" w:hAnsi="Derive Unicode"/>
          <w:color w:val="000000"/>
        </w:rPr>
        <w:t xml:space="preserve">       </w:t>
      </w:r>
      <w:r>
        <w:rPr>
          <w:rFonts w:cs="Derive Unicode" w:ascii="Derive Unicode" w:hAnsi="Derive Unicode"/>
          <w:color w:val="000000"/>
        </w:rPr>
        <w:t xml:space="preserve">Lgroß     Lklein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6:  ⎯⎯⎯⎯⎯ = ⎯⎯⎯⎯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</w:t>
      </w:r>
      <w:r>
        <w:rPr>
          <w:rFonts w:cs="Derive Unicode" w:ascii="Derive Unicode" w:hAnsi="Derive Unicode"/>
          <w:color w:val="000000"/>
        </w:rPr>
        <w:t xml:space="preserve">Bgroß     Bklein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7:  Zur Vereinfachung soll gelten, dass Lgroß = 1 ist. D.h., dass gelten soll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</w:t>
      </w:r>
      <w:r>
        <w:rPr>
          <w:rFonts w:cs="Derive Unicode" w:ascii="Derive Unicode" w:hAnsi="Derive Unicode"/>
          <w:color w:val="000000"/>
        </w:rPr>
        <w:t xml:space="preserve">1       Lklein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18:  ⎯⎯⎯⎯⎯ = ⎯⎯⎯⎯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</w:t>
      </w:r>
      <w:r>
        <w:rPr>
          <w:rFonts w:cs="Derive Unicode" w:ascii="Derive Unicode" w:hAnsi="Derive Unicode"/>
          <w:color w:val="000000"/>
        </w:rPr>
        <w:t xml:space="preserve">Bgroß     Bklein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Derive Unicode" w:ascii="Derive Unicode" w:hAnsi="Derive Unicode"/>
          <w:color w:val="000000"/>
        </w:rPr>
        <w:t>#19:  Vom großen Rechteck ist ein Quadrat mit der Seitenlänge Bgroß abgeteilt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0:  D.h., dass Bklein = 1-Bgroß ist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</w:t>
      </w:r>
      <w:r>
        <w:rPr>
          <w:rFonts w:cs="Derive Unicode" w:ascii="Derive Unicode" w:hAnsi="Derive Unicode"/>
          <w:color w:val="000000"/>
        </w:rPr>
        <w:t xml:space="preserve">1         Lklein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1:  ⎯⎯⎯⎯⎯ = ⎯⎯⎯⎯⎯⎯⎯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</w:t>
      </w:r>
      <w:r>
        <w:rPr>
          <w:rFonts w:cs="Derive Unicode" w:ascii="Derive Unicode" w:hAnsi="Derive Unicode"/>
          <w:color w:val="000000"/>
        </w:rPr>
        <w:t xml:space="preserve">Bgroß     1 - Bgroß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2:  Lklein ist aber identisch mit Bgroß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</w:t>
      </w:r>
      <w:r>
        <w:rPr>
          <w:rFonts w:cs="Derive Unicode" w:ascii="Derive Unicode" w:hAnsi="Derive Unicode"/>
          <w:color w:val="000000"/>
        </w:rPr>
        <w:t xml:space="preserve">1         Bgroß 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3:  ⎯⎯⎯⎯⎯ = ⎯⎯⎯⎯⎯⎯⎯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</w:t>
      </w:r>
      <w:r>
        <w:rPr>
          <w:rFonts w:cs="Derive Unicode" w:ascii="Derive Unicode" w:hAnsi="Derive Unicode"/>
          <w:color w:val="000000"/>
        </w:rPr>
        <w:t xml:space="preserve">Bgroß     1 - Bgroß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24:  Jetzt gibt es nur noch eine Variable, nämlich Bgroß. Die lässt sich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>berechnen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5:  Ich multipliziere beide Seiten mit Bgroß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</w:t>
      </w:r>
      <w:r>
        <w:rPr>
          <w:rFonts w:cs="Derive Unicode" w:ascii="Derive Unicode" w:hAnsi="Derive Unicode"/>
          <w:color w:val="000000"/>
        </w:rPr>
        <w:t xml:space="preserve">Bgroß·Bgroß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6:  1 = ⎯⎯⎯⎯⎯⎯⎯⎯⎯⎯⎯</w:t>
      </w:r>
    </w:p>
    <w:p>
      <w:pPr>
        <w:pStyle w:val="Normal"/>
        <w:widowControl w:val="false"/>
        <w:autoSpaceDE w:val="false"/>
        <w:rPr/>
      </w:pPr>
      <w:r>
        <w:rPr>
          <w:rFonts w:eastAsia="Derive Unicode" w:cs="Derive Unicode" w:ascii="Derive Unicode" w:hAnsi="Derive Unicode"/>
          <w:color w:val="000000"/>
        </w:rPr>
        <w:t xml:space="preserve">            </w:t>
      </w:r>
      <w:r>
        <w:rPr>
          <w:rFonts w:cs="Derive Unicode" w:ascii="Derive Unicode" w:hAnsi="Derive Unicode"/>
          <w:color w:val="000000"/>
        </w:rPr>
        <w:t xml:space="preserve">1 - Bgroß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7:  Ich multipliziere beide Seiten mit (1-Bgroß)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8:  1·(1 - Bgroß) = Bgroß·Bgro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29:  1·1 - 1·Bgroß = Bgroß·Bgro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0:  1 - Bgroß = Bgroß·Bgro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          </w:t>
      </w:r>
      <w:r>
        <w:rPr>
          <w:rFonts w:cs="Derive Unicode" w:ascii="Derive Unicode" w:hAnsi="Derive Unicode"/>
          <w:color w:val="000000"/>
        </w:rPr>
        <w:t>2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31:  1 - Bgroß = Bgroß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  </w:t>
      </w:r>
      <w:r>
        <w:rPr>
          <w:rFonts w:cs="Derive Unicode" w:ascii="Derive Unicode" w:hAnsi="Derive Unicode"/>
          <w:color w:val="000000"/>
        </w:rPr>
        <w:t xml:space="preserve">2            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2:  0 = Bgroß  - (1 - Bgroß)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  </w:t>
      </w:r>
      <w:r>
        <w:rPr>
          <w:rFonts w:cs="Derive Unicode" w:ascii="Derive Unicode" w:hAnsi="Derive Unicode"/>
          <w:color w:val="000000"/>
        </w:rPr>
        <w:t xml:space="preserve">2          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3:  0 = Bgroß  + Bgroß - 1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4:  Wir schreiben das mit x für Bgroß, weil es vertrauter ist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</w:t>
      </w:r>
      <w:r>
        <w:rPr>
          <w:rFonts w:cs="Derive Unicode" w:ascii="Derive Unicode" w:hAnsi="Derive Unicode"/>
          <w:color w:val="000000"/>
        </w:rPr>
        <w:t xml:space="preserve">2       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5:  0 = x  + x - 1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6:  Mit der p-q-Formel ergibt sich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1     ⎛⎛ 1 ⎞2    ⎞          1     ⎛⎛ 1 ⎞2    ⎞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7:  x = - ⎯ + √⎜⎜⎯⎟  + 1⎟ ∨ x = - ⎯ - √⎜⎜⎯⎟  + 1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2     ⎝⎝ 2 ⎠     ⎠          2     ⎝⎝ 2 ⎠     ⎠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1     ⎛ 1     ⎞          1     ⎛ 1     ⎞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8:  x = - ⎯ + √⎜⎯ + 1⎟ ∨ x = - ⎯ - √⎜⎯ + 1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2     ⎝ 4     ⎠          2     ⎝ 4     ⎠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1     ⎛ 5 ⎞          1     ⎛ 5 ⎞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39:  x = - ⎯ + √⎜⎯⎟ ∨ x = - ⎯ - √⎜⎯⎟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>2     ⎝ 4 ⎠          2     ⎝ 4 ⎠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 xml:space="preserve">1     √5           1     √5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0:  x = - ⎯ + ⎯⎯ ∨ x = - ⎯ - 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 xml:space="preserve">2     √4           2     √4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 xml:space="preserve">1     √5           1     √5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1:  x = - ⎯ + ⎯⎯ ∨ x = - ⎯ - ⎯⎯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     </w:t>
      </w:r>
      <w:r>
        <w:rPr>
          <w:rFonts w:cs="Derive Unicode" w:ascii="Derive Unicode" w:hAnsi="Derive Unicode"/>
          <w:color w:val="000000"/>
        </w:rPr>
        <w:t xml:space="preserve">2      2           2      2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2:  x = 0.6180339887 ∨ x = -1.618033988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3:  Uns interessiert nur der positive Wert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4:  x = 0.6180339887 = Bgroß, wenn Lgroß = 1 ist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15265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5:  Im Goldenen Rechteck ist also: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6:  Die Länge  Lgroß = 1,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7:  Die Breite Bgroß = 0.618 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Derive Unicode" w:ascii="Derive Unicode" w:hAnsi="Derive Unicode"/>
          <w:color w:val="000000"/>
        </w:rPr>
        <w:t>#48:  Die Länge des kleinen Rechtecks ist auch 0.618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49:  Und das ist zugleich die Seitenlänge des Quadrats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0:  Die Breite des kleinen Rechtsecks ist dann 1-0.618 = 0.382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1:  ---------------------------------------------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2:  Wenn man jetzt z.B. ein Regal bauen will, welches 1.20 m hoch ist,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 xml:space="preserve">#53:  dann rechnet man die Maße um: 1.20 * 0.618 = 0.7416 ist dann die goldene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eastAsia="Derive Unicode" w:cs="Derive Unicode" w:ascii="Derive Unicode" w:hAnsi="Derive Unicode"/>
          <w:color w:val="000000"/>
        </w:rPr>
        <w:t xml:space="preserve">        </w:t>
      </w:r>
      <w:r>
        <w:rPr>
          <w:rFonts w:cs="Derive Unicode" w:ascii="Derive Unicode" w:hAnsi="Derive Unicode"/>
          <w:color w:val="000000"/>
        </w:rPr>
        <w:t>Breite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4:  Mit den weiteren Einteilungen verfährt man ebenso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5:  Man teilt möglichst oft 'golden'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6:  ---------------------------------------------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#57:  --- Einige Bilder zur Anwendung des goldenen Schnittes ---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5499100" cy="802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Wenn man immer wieder im Goldenen Schnitt Quadrate abteilt, so ergibt sich eine goldene Spirale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6197600" cy="450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Mosaik nach Art von Mondrian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5715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Horizont in der Mitte wäre langweilig. Bei 0.618 wird er interessant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857500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Goldener Schnitt der Seitenteilung im Pentagramm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3959225" cy="264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Wenn die Blume mittig stünde, wäre das Bild langweilig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285750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Wiederholte „goldene“ Teilung. Grundlage für Bildkomposition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3860800" cy="292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Derive Unicode" w:ascii="Derive Unicode" w:hAnsi="Derive Unicode"/>
          <w:color w:val="000000"/>
          <w:lang w:val="fr-FR"/>
        </w:rPr>
        <w:t xml:space="preserve">Gebäude von Le Courboisier. </w:t>
      </w:r>
      <w:r>
        <w:rPr>
          <w:rFonts w:cs="Derive Unicode" w:ascii="Derive Unicode" w:hAnsi="Derive Unicode"/>
          <w:color w:val="000000"/>
        </w:rPr>
        <w:t xml:space="preserve">Wo steht der Turm? 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Wie sähe es aus, wenn er in der Mitte stünde?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3955415" cy="468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Mondrian spielt mit dem Goldenen Schnitt.</w:t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drawing>
          <wp:inline distT="0" distB="0" distL="0" distR="0">
            <wp:extent cx="3810000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Derive Unicode" w:hAnsi="Derive Unicode" w:cs="Derive Unicode"/>
          <w:color w:val="000000"/>
        </w:rPr>
      </w:pPr>
      <w:r>
        <w:rPr>
          <w:rFonts w:cs="Derive Unicode" w:ascii="Derive Unicode" w:hAnsi="Derive Unicode"/>
          <w:color w:val="000000"/>
        </w:rPr>
        <w:t>-------------------------------------------------</w:t>
      </w:r>
    </w:p>
    <w:sectPr>
      <w:type w:val="nextPage"/>
      <w:pgSz w:w="11906" w:h="16838"/>
      <w:pgMar w:left="1138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rive Unicod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51:00Z</dcterms:created>
  <dc:creator>hbm</dc:creator>
  <dc:description/>
  <dc:language>en-US</dc:language>
  <cp:lastModifiedBy>hbm</cp:lastModifiedBy>
  <dcterms:modified xsi:type="dcterms:W3CDTF">2008-04-16T20:51:00Z</dcterms:modified>
  <cp:revision>2</cp:revision>
  <dc:subject/>
  <dc:title>#1:   Goldener Schnitt</dc:title>
</cp:coreProperties>
</file>